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breviated On-disk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CROSAFE 3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computer-based Structural Analysis using Finit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5, 1986, 1987 by MICROSTRES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 IS AN ABBREVIATED VERSION OF THE FORM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TO PURCHASERS OF THE MICROSAFE 3-D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LY TYPESET AND PRINTED 160 PAGE, 8.5 x 11 INCH SIZ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HEAVILY REDUCED IN ITS CONTENTS, THIS ON-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PLETE ENOUGH TO ALLOW A SUFFICIENTLY COMPREHENSIV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ICROSAFE 3-D SOFTWARE TO SHOW YOU ITS CAPABILITI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E PURPOSE FOR INCLUDING THIS FILE IN THE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part of this work may be reproduced or transmitted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y means, electronic or mechanical, including photo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ing, or by any information storage or retrieval system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ay be expressly permitted by the 1976 Copyright Act or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ublisher or as noted under the heading "Usage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ICROSTRESS 3-D package"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s for permission should be addressed in writing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STRES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950 Forest Ave.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ttle, Washington 98178 (U.S.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PREFACE 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anual is presented in a very basic format beca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designed for printing on any printer.  This procedur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to allow potential users of the MICROSAFE 3-D pack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his on-disk file as an assist in evaluating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contained in this file has been extract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0 page, 8.5 x 11 inch manual supplied with the purchased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ual is professionally typeset in a custom binder and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ore information about the use of the programs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iz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s are written for in-core finite element solu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 with any combination of up to 400 nodes, 500 plates, 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s, 60 fasteners and 10 loadcases. The beam elements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-sectional area and moments of inertia and the plate el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ve a triangular or quadrilateral shape and may provide b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ffness besides membrane stiff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package was written for the IBM-PC family of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DOS version 2.0 or later. It may also be used with the 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BM computers of the PC line, including the PC/AT and P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. Other computers will be able to run MICROSAFE 3-D as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y are closely compatible with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imum IBM PC configuration required is one double-side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nd the availability of 512K memory. Bigger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(up to 704K or the maximum recognized by D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ever is lower) are fully exploited by MICROSAFE 3-D to a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of models with larger bandwidths without having to reso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lower virtual memory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the plotting program will require a combination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/display adapter that is currently supported. See elsewhe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for the complete list of graphical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fficiency reasons MICROSAFE 3-D is a two-part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rt one is a program called SAFE3PLT used to present graph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of the model along with all input data for accura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 and assistance in correcting any data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FE3PLT program generates plots of the nodal diagra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al element diagrams as well as the properties, a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, imposed deflections, restraints and coordinate valu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lements of the model. Windows are available for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nlarged views of parts of the model. Details too small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d in a larger scale view may thus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rt two is the solution program called SAFE3STA used to con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structural analysis using the stiffness method fin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analysis for 3-dimension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sis program SAFE3STA presents a commented list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describing the model (optional) and tables of internal lo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resses for each element. These tables include corner fo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ulated for each element as well as for all nodes, the l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the overall equilibrium of forces for the mod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lections are also presented for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nput and output data correspond to right-hand rule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. That means that if the right hand is plac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nger pointing along the positive x-axis, the thumb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in the positive z-axis direction and the middle fing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t pointing to the positive y-axis, which is perpendicular to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- and z-axis. Positive rotations and moments are defin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clockwise looking along the positive direction of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the package includes example input files,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files to set up the computer and printer and to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ICROSAFE 3-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age has been written in the FORTRAN language and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use of machine language routines to increase the spe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pabilities of th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ORGANIZATION OF THE MICROSAFE 3-D DISKS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tables describe the contents of the two program dis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heck your disks against these tables to insu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ar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#  FILE NAME     DESCRIPTION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---------   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SAFE3PLT.EXE  This is the plotting program executable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*.FNT     Fonts needed to display normal text on a varie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ispla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*.FNT    Fonts needed to display model label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ety of displa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 This file contains instructions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system start-up to configure the compu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INP         Sample input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G.BAS      This is the interpretive BASIC program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to create the WING.INP inpu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MO.BAT      Demonstration file. To get a short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graphics program type DEMO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MO.CMD      This file contains the command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monstration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SAFE3STA.EXE  This is the solution program executable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FE3TRA.EXE  This is the program used to convert inp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with MICROSAFE 3-D Release 1 to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ired by MICROSAFE 3-D Release 2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lightly differ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 This file contains instructions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system start-up to configure the compu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VPRNT.BAS  This file, written in interpretive BASIC,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to set up an Epson printer and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 from the AUTOEXEC.BAT file at system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. It may require modifications for n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son-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DOC    This file. It is provided for MICROSAFE 3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aluation with only a copy of the program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no formal documentation. It presen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y of the formal documentation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ple output. Copy this file to your prin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 it on the screen with the DOS commands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.DOC  Purchasing information for the MICROSAF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.DOC    This file will only be included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ed to provide the user with last-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about the MICROSAFE 3-D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complements or supersedes portion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: THE USER SHOULD MAKE BACK UP COPIES OF THE DISK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TABLE OF CONTENTS OF THE MICROSAFE 3-D MANUAL 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table of contents of the MICROSAFE 3-D User's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in this file has been extracted and condens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ace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INTRODUCTION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Organization of the MICROSAFE 3-D disks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Set-up instructions for the production disks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.1  Setting up the SAFE3PLT disk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.2  Setting up the SAFE3STA disk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.3  Setting up a data disk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.4  Hard disk set-up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Usage and copying of the MICROSAFE 3-D package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Purchasing information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DESCRIPTION OF FINITE ELEMENTS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Nodes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Beams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Plates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Fasteners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INTRODUCTION TO MODELING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DESCRIPTION OF THE INPUT DATA FILE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Overview of the input file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Input file summary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Number of nodes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Number of materials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Number of beams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Number of beam releases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Number of plates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Number of fasteners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  Number of primary conditions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0  Number of superposition conditions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1  Number of restraints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  Node definition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  Material definition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4  Beam definition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5  Beam end releases definition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6  Plate definition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7  Fastener definition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8  Primary loads definition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8.1  Primary condition definition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8.2  Node loads definition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8.3  Beam loads definition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8.4  Plate loads definition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9  Superposition loads definition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9.1  Superposition condition definition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9.2  Load combination definition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0  Node restraint definition               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CREATING THE MODEL - INPUT GENERATION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Converting input files from MICROSAFE 3-D Release 1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PLOTTING THE MODEL - SAFE3PLT PROGRAM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Starting the SAFE3PLT program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1  Specifying the centering mode on the command line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2  Specifying the graphics device on the command line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3  Specifying the input file on the command line    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4  Specifying the movement jump on the command line 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5  Specifying the monochrome mode on the command line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6  Specifying the pixel density ratio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.7  Examples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Running the SAFE3PLT program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1  Hidden-line removal in SAFE3PLT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SAFE3PLT program command summary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SAFE3PLT program command description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  Plot a new file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2  Plot beam elements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3  Display beam area values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4  Plot beam distributed loads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5  Plot beam longitudinal loads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6  Plot beam normal loads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7  Plot beam transverse loads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8  Display distributed beam load values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9  Plot beam loads acting along the global X-axis   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0  Plot beam loads acting along the global Y-axis  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1  Plot beam loads acting along the global Z-axis   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2  Display beam material codes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3  Display beam numbers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4  Display beam end releases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5  Display beam torsional constant values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6  Display beam moment of inertia value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-axis   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7  Display beam moment of inertia value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-axis  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8  Clear screen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9  Delay the execution of the program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20  Enlarge window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21  Display fasteners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22  Display fastener area values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23  Display fastener numbers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24  Display fastener shear stiffness values           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25  Display fastener axial stiffness values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26  Plot elements in intervals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27  Set the movement jump when panning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28  Switch to a given Load condition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29  Display the load condition title    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30  Move window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31  Plot nodes 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32  Display node coordinates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33  Plot node forces along the global X-axis         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34  Plot node forces along the global Y-axis         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35  Plot node forces along the global Z-axis         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36  Plot node loads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37  Display node load values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38  Plot node moments about the global X-axis        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39  Plot node moments about the global Y-axis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40  Plot node moments about the global Z-axis      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41  Display node numbers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42  Plot node restraints  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43  Display restraint values (imposed displacements)  8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44  Display node X-coordinates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45  Display node Y-coordinates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46  Display node Z-coordinates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47  Plot plates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48  Display plate bending codes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49  Display plate edges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50  Plot plate distributed loads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51  Plot plate longitudinal loads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52  Plot plate normal loads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53  Plot plate transverse loads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54  Display distributed plate load values              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55  Plot plate loads acting along the global X-axis    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56  Plot plate loads acting along the global Y-axis   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57  Plot plate loads acting along the global Z-axis   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58  Display plate material codes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59  Display plate numbers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60  Print display image 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61  Display plate thickness values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62  Quit program        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63  Set the pixel density ratio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64  Shrink window 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65  Set the display in color mode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66  Set the display in monochrome mode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67  Set the viewpoint in absolute mode                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68  Set the viewpoint in relative mode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69  Display the model World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70  Display the axis system      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ANALYZING THE MODEL             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Memory requirements of the solution of a Finite E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                      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Starting the solution program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1  Specifying the echo mode on the command line        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2  Specifying the input file on the command line       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3  Specifying the output file on the command line    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4  Specifying the screen mode on the command line    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5  Specifying exponential notation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                     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6  Examples               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Running the solution program  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Speeding up MICROSAFE 3-D                             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DESCRIPTION OF THE OUTPUT FILE  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Header                     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Listing of input data            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Listing of output data         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 Ignorable degrees of freedom   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 Solution summary               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 Node displacements               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 Beam corner forces               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8  Beam loads and stresses        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9  Plate corner forces                                      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0  Plate load intensities and stresses                    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1  Fastener forces and stresses                           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2  Node internal forces and reactions                    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PROGRAM MESSAGES        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Warning messages   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Error messages                                           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.1  Recoverable errors                                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.2  Non-recoverable error messages               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FERENCES                          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MICROSAFE 3-D SUMMARIES                                       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1  SAFE3TRA program                                         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2  SAFE3PLT program                                         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3  Supported graphics adapters                               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4  SAFE3STA program     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5  Input file format                        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EXAMPLES                                                       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1  Reinforced Flat Panel                                    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  Tower                                                    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3  Wing                              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PURCHASE FORM                                       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 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SET-UP INSTRUCTIONS FOR THE PRODUCTION DISKS 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s provided with MICROSAFE 3-D may be used as they come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age without any modifica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that the user make back up copies of the disk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on as possible and file away the original disks in a safe pla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e the risks of accidentally destroying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by rearranging the contents of the disks and including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tored in the operating system (DOS) disks,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AFE 3-D programs will be notably simp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presents one method of setting up the production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the MICROSAFE 3-D programs. The programs may be run from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s long as there are in the current directory or alo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path. The font files (*.FNT) needed by the plottin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also be in the current directory or along the search path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iles may be convenient for users not familia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ting up the SAFE3PLT disk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FE3PLT disk will be set up so as to facilitate the plot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AFE 3-D finite element models.  The disk will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ting program, font files and other peripheral files to ma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easier to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DOS disk in drive A:. If you have two disk drives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mpty disk in the 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 double sided disk with DOS 2.0 or later with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:FORMAT B:/S/V". When the screen asks for a volume label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FE3P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GRAPHICS.COM file, the BASIC.COM file and the PRINT.CO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disk to the above newly formatted disk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GRAPHICS.COM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BASIC.COM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PRINT.COM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llow the screen instruction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the DOS disk in drive A: with the MICROSAFE 3-D disk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needed files from the MICROSAFE 3-D disk #1 to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y formatted disk with the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SAFE3PLT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*.FN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AUTOEXEC.BAT B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llow the screen instruction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, if appropriate, the editor or word-processing progra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ly use to modify data files. For example, the DO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one such program,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o the AUTOEXEC.BAT file any other items such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command for the system clock. Use the DOS editor ED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y other editor with which you are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sk is now ready for your regular use of the SAFE3PL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ting up the SAFE3STA disk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FE3STA disk will be set up so as to facilitate the sol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AFE 3-D finite element models.  The disk will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program and other peripheral files to make the task eas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DOS disk in drive A:. If you have two disk drives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mpty disk in the 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 double sided disk with DOS 2.0 or later with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:FORMAT B:/S/V". When the screen asks for a volume label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FE3S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BASIC.COM file and the PRINT.COM file from the DOS dis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newly formatted disk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BASIC.COM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PRINT.COM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llow the screen instruction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the DOS disk in drive A: with the MICROSAFE 3-D disk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needed files from the MICROSAFE 3-D disk #2 to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y formatted disk with the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SAFE3STA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AUTOEXEC.BA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SOLVPRNT.BAS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llow the screen instruction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, if appropriate, the editor or word-processing progra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ly use to modify data files. For example, the DO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one such program,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o the AUTOEXEC.BAT file any other items such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command for the system clock. Use the DOS editor ED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y other editor with which you are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sk is now ready for your regular use of the SAFE3STA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ting up a data disk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keeping the data files containing the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s or the results of the solution on the program dis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better to create a separat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steps to create a data disk with the fil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models included in the MICROSAFE 3-D disk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DOS disk in drive A:. If you have two disk drives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mpty disk in the 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 double sided disk with DOS 2.0 or latter with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:FORMAT B:/V". When the screen asks for a volume label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FE3EXAMP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the DOS disk in drive A: with the MICROSAFE 3-D disk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needed files from the MICROSAFE 3-D disk #1 to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y formatted disk with the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*.INP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LAME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llow the screen instruction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: If your computer does not have an 8087 or 80287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have trouble running the example model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age, add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NO87=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AUTOEXEC.BAT file and reboot the computer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CROSAF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ard disk set-up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hard disk, we would suggest that you create a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for MICROSAFE. Use the following steps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named MUSAFE3 under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new subdirectory with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DIR \MUSAF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o the newly created subdirectory with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MUSAF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in drive A: the MICROSAFE 3-D disk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needed files from the MICROSAFE 3-D disk #1 to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y created directory with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*.*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the disk in drive A: with the MICROSAFE 3-D disk #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needed files from the MICROSAFE 3-D disk #2 to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y created directory with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*.*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able (*.EXE) files and the font (*.FNT) files are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s that are needed to use MICROSAFE and they must resid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or in one listed on the search path.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command in your AUTOEXEC.BAT file to include the newly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MUSAFE3 directory. Also, make sure that other useful DOS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BASIC.COM, GRAPHICS.COM and PRINT.COM can be found alo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plotting programs of both MICROSAFE 2-D and MICROSA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D share the same font files, so that some space may be sav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only one cop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file the original MICROSAFE 3-D disks away in a saf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after the production disks have been set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Usage and copying of the MICROSAFE 3-D package 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MICROSAFE 3-D should be aware that both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the User's Manual that make up the MICROSAFE 3-D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 under the scope of the 1976 Copyright Act and that MICROST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 holds a copyright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TRESS Corporation does not sell buyers a license to use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but actually sells copies of them in a manner 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publishing companies sell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CROSAFE 3-D programs are not copy-protected. This all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owner to make a back-up copy as a protection against ac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disk, the back-up copy or a hard disk copy may be us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ONLY ONE OF THE ABOVE MAY BE USED AT THE SAM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use would be a violation of the copyright because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d for only one copy. On the other hand, there is no restric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uses the package or which computer runs it, but if the user wa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simultaneously several copies of the program each copy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d. Contact MICROSTRESS Corporation about condi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-copy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CROSTRESS Corporation also authorize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the disks included in the MICROSAFE 3-D packag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spective buyers, only if the following stipulations are satis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distribution of copies is for evaluation purposes ONLY.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rograms on a regular basis and/or with the inten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ying results is only permitted to those purcha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AFE 3-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No charge whatsoever may be collected, in any form,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recipient of the evaluation copy MUST be instruc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or, in advance, of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copy must be COMPLETE, containing ALL the files inclu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ufacturer's release. This is to prevent the evalu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let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PRINTED MANUAL IS NOT TO BE REPRODUCED. The on-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s adequate for evaluation with the many ex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. The printed manual contains additional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necessary for reliable applications of the MICROSAFE 3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to the design of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rs of this software will be registered and notified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s and/or corrections that may be developed as long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mailing addresses are kept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CROSTRESS Corporation welcomes comments of any kind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AFE 3-D programs and this user's manual. We encourag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this package to write to us relating experienc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to make it a bett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ATIONS OF LIABILITY FOR USE AND THE RESULTS OF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CROSAFE 3-D software package has been tested by numer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ers for problems of the type shown in the examples in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of the printed manual. New applications may uncover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beyond these and many other tests that have been ru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are detected, please notify the MICROSTRESS Corpor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ttempt will be made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ograms are provided on an ``as is'' basi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TRESS Corporation does not guarantee, warrant or make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on regarding the use of these programs or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generated from these programs. The user is responsi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gineering validation of the program's mathematical resul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itability of this analysis to the problem being analy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DESCRIPTION OF FINITE ELEMENTS 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des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 are used to define the shape of the finite element model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is dimensionless and has the properties of physical coord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It is defined by x-, y- and z-coordinates in a right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tesian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ordinate system is usually referred to as the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system because it spans the entire model, as oppo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oordinate systems related to singl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ntrated loads and node restraints are applied to the n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odel to define part of the load conditions to be analy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dequate number of restraints must be defined to preve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model from being able to translate or rotate as a who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 three spatial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alized model deforms under the effect of the applied 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straints. The deformations are represented by transla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s of the nodes in the global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de restraints generate reactions from the combin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d loads and imposed deflections. These reactions are pres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global coordinate system, along with any residual load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 that are not restrained, in the SAFE3STA model solution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AFE 3-D allows the user to create a model with up to 400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very node needs to be connected to the structural elem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l since the program will ignore nodes that are dis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ll elements. When models are modified, it is useful to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elements or some property values without having to re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der of the model.  This also allows the user to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 to the original configuration with less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eams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 elements are used to define axial, torsional and b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ffnesses between any two nodes. The shear stiffness ter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ted since they are insignificant for the vast major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eam is defined by geometric and material properties. The geomet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length, which is defined by the distance between the nod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cross-sectional are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torsion constant of the beam cross se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moments of inertia of the beam cross section relative to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pendicular a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terial property is defined by the Young's modulu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sson's ratio on the proper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 of the nodes defining the beam determines the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system. The local coordinate system originate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node of the beam and the x-axis extends towards the second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beam.  The y-axis is determined with the help of the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of the beam, called the orientation node. In conjunc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x-axis, the orientation node defines a plane in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y-axis will be located so as to form a right angl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x-axis.  The local z-axis is normal to the local x-y pla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am to create the usual cartesian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ties of the beam and its internal loads are def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of the local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oss-sectional area of the beam is defined as an averag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length of the beam element that is representativ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ffness of the real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rsion constant of the beam is the second moment of inertia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am cross-sectional area about the local x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ments of inertia of the beam are the second moment of inert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beam cross-sectional area about neutral axes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to the local y- and z-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AFE 3-D allows the area, the torsion constant, the mom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rtia of the beam or any combination of these to be set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rod is defined as a beam with both moments of inertia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sion constant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zero area has the practical effect of disconnecting the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rest of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 loads are distributed loads and are defined by values of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unit of length at each end of the beam. These distributed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values may be of different magnitude and sign at each 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any desired loading. A linear variation is assumed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ends of the beam. The loads may be applied along s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irections, three local axes and three global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ads are converted to statically equivalent node loads a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of the beam except for the case of beams with no mom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rtia, where the moments are neg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it is useful to eliminate one or more of the beam degr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reedom to better simulate special situations; for example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 at one end of a beam is eliminated, the beam will behav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hinged at that end. It is often said in such a case that the b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rotation has been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600 beams may be included in a model to be analyz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AFE 3-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lates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es are used to define the membrane, shear and bending stiff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ng three or fou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ometric properties of the plate are completely defin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locations and the thickness, which is assumed to be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e 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ate has two material properties:  Young's modulus and Poisso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.  The plates idealized with MICROSAFE 3-D are isotropic,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 properties in the two orthogonal direction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beams, plates do not have a preferred natural local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nd therefore the selection of one is arbitrary.  For the s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nsistency with beams and fasteners, in MICROSAFE 3-D the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-axis for plates is defined from the first node to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node of the plate plays the same role as the b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entation node (see above) to help define the local y-axi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ie in the plane of the plate, perpendicular to the local x-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inting towards the general direction of the third plate n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z-axis is normal to the 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ICROSAFE 3-D plates may be defined as having bending stiff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the usual membrane stiffness.  A bending code is defin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late to indicate the type of behavior to be mod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s free to use any sequence to define the nodes of a 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iangular plates used in conventional finite element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are simple but do not provide precisely symmet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ties. To avoid this, MICROSAFE 3-D allows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rilateral plates. Comparisons of triangular and quadrilat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izations demonstrate that the quadrilateral plates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henever possible for more accura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es may have associated external loads similar to beam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s, the main difference being that they have a constant value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urface and that no moments ar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AFE 3-D allows a model to contain up to 500 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asteners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ners are used to define a connection between any two nod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ner element transfers a load between the two nodes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deflection between these nodes and the stiffnes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ner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axial and the shear stiffnesses are defined for the faste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 explicitly by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coordinate system for fasteners is the same as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for b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60 fasteners may be included in a model to be analysed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AFE 3-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DESCRIPTION OF THE INPUT DATA FILE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verview of the input file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s that make up the MICROSAFE 3-D software package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input data file containing all the relevant informatio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ite element model to b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lotting program is used to check out the data in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, the user knows it will be correct when run with SAFE3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data file is a group of lines of text in a given ord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created with any editor or wordprocessing system that produ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CII output file. No embedded control characters -lik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rocessors routinely use- are allowed in the data area,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may not pose problems in the optional comment zon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CROSAFE 3-D programs scan the input file sequentially igno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ines that do not contain a slash (/) as one of the first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; this way the user can mix lines with comments throug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file for future reference. The only restric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lines is, obviously, that no slash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lace for including comments in the input file is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ind the slash in regular data lines.  Again, they will be ign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program does not look beyond the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area in the lines of the input file is fill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numerical or text entries. Each entry must be sepa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others by one or more blank spaces and no other punct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(commas, dashes, ...) are allowed. No blank spac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within the numerical entri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given line of the input file the programs expect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numerical entries and no deviation is allowed, alth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may be left out, in which case it is interpreted as an emp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s will not supply default values for missing entries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umerical entry is supposed to be of a certain type and f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certain range of values. The entries not comply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ules will be rejected and a detailed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ies used to create the input file may be divided in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ually exclusive groups, according to their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tries that may have a fractional part, like the area of a be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ckness of a plate. They are labeled as `Real' and they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pressed in any suitable numerical format, not necessari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numbers, as long as they fall within the prescrib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following are all valid `Real'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0.0125 -.0125 -1.25E-2 200.34 2.0034E2 1E2 10.0E1 100 100.00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tries that cannot have a fractional part, like the material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node numbers. They are labeled as `Integer or whole number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y may be expressed in any suitable numerical form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s a zero fractional part, as long as they fall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crib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following are all valid `Integer or whol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E2 10.0E1 100 100. 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tries that are considered text. Only the load condition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 in this group. Any character other than the slash (/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following are all valid `Text'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 (18.2psi.)              Condition-1              Liv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numerical entries in the input file must be expres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t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ntries are non-dimensional, like the indices used to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, beams and the like, or like the counters that indi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other numerical entries have dimensions defin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of two elemental dimensions: length and force.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cy requirement in the input data is that all the el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of each type are measured with the same type of units.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f measurements (metric, English,...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values reported in the output file will be expres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units used to define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should select the units of measurement in such a wa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ed results do not have values too high or too low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digits will be lost in the standard printed outpu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happens, try using the x command line option to ob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in exponential -also called scientific- no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put file summary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lines must be order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   Format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          ------  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 size        NN /                       Number-of-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M /                       Number-of-materi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B /                       Number-of-b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BR /                      Number-of-beam-rel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P /                       Number-of-p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F /                       Number-of-faste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PC /                      Number-of-primar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SC /                      Number-of-superpositi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R /                       Number-of-impose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stra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             NI NX NY NZ /              Node   X-coord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e line per node                      Y-coord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all nodes                        Z-coord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fi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        MI ME MP MW /              Mat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e line per material                  Young's-modu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all materials                     Poisson-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ined)                            Specific-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s             BI BN1 BN2 BON BA BTC BIY BIZ BM / Beam   Node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e line per beam                      Node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all beams                         Orientation-node  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ined)                            Torsional-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                          Y-axis-moment-of-inert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                          Z-axis-moment-of-inert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                          Mat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 end releases RBI BEN ERC /              Beam   End-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e line per beam end release          Degree-of-freed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all beam end 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fi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es            PI PN1 PN2 PN3 PN4 PT PM / Plate   Node-1   Node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e line per plate                     Node-3   Node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all plates                        Thickness   Mat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i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ners         FI FN1 FN2 FON FA FAS FSS / Fastener   Node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e line per fastener                  Node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all fasteners                     Orientation-node  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ined)                            Axial-stiff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                          Shear-stiff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imary loads   PCI NLN NLB NLP WF PCT /   Condition   N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Beams   Pl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Weight-factor  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de loads      LNI PX PY PZ MX MY MZ /    Node   X-load   Y-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(One line per loaded node               Z-load   X-mo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until all node loads for               Y-moment   Z-mo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this condition ar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eam loads      LBI CSC CAC BL1 BL2 /      Beam   Direction   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(One line per loaded beam               Load-at-first-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until all beam loads for               Load-at-second-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this condition ar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late loads     LPI CSC CAC PL /           Plate   Direction   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(One line per loaded plate             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until all plate load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this condition ar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e set of lines per condition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rimary conditions are defi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uperposition   SCI NCC SCT /             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oads                                      Superpositions  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actors         CCI SF /                  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(One line per combined condition        Superposition-f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until all combined load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this condition ar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e set of lines per condition until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position conditions are defi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restraints   RNI RC FD /                Node   Degree-of-free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e line per restrained freedom        Forced-displac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all restra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fin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lines not containing a slash character (/) will be trea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lines and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nput line is described in detail in the manual.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shows a typical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de definition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: NI NX NY NZ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 is the number of the node defined by the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Integer or whol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: 1 &lt;= NI &lt;= 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: No two nodes are allowed to have the same number an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ps are allowed in the node number sequence which st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ne. See note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X is the x-coordinate of the node along the x-ax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 is the y-coordinate of the node along the y-ax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Z is the z-coordinate of the node along the z-ax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 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: -10E19 &lt;= NX, NY or NZ &lt;= 10E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: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: Several nodes can have the same coordinate valu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when overlapping structure is defined, as long as they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long to the sam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 this input line until all nodes are defi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AUTION NOTE ON NODE SEQUEN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time for a matrix is very sensitive to the siz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dwidth encompassing the element stiffness terms in the stiff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. The bandwidth is equal to six times the sum of one plu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erical difference between the nodes defining any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 in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ndwidth can be kept small by ordering the sequential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cross the smallest dimension of the model first,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adjacent approximately parallel row. Continue this zig-z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pattern from one end of the model towards the other en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odes are defined. This pattern is simple for a model with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urface but becomes more difficult for models with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faces, that is, that have elements in all three directions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node. The goal is to number the nodes such that all of the n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element connected to this node are defined as so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This pattern is continued without consideration of 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 and keeps the stiffness terms associated with each nod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to the diagonal of the stiffness matrix as possible and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the narrowest matrix bandwid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CREATING THE MODEL - INPUT GENERATION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file for the MICROSAFE 3-D programs is generated with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or wordprocessing program that is capable of generat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e.  EDLIN is able to do this and is on your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method that is very useful in generating a large model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a program to generate the model.  A sample program, LAME.B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cluded in the MICROSAFE 3-D package. This program is writt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pretive BASIC language of DOS 2.0 and was used to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ME.INP model. The program source and instructions on how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re also presented.  The methods shown can be modified to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an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verting input files from MICROSAFE 3-D Release 1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Release 2 of the MICROSAFE 3-D software uses an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 that is very similar to the one used in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1. Nevertheless, there are some differences, with the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xisting model input files will not be accepted by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 changes required are simple and could be made by h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provide a translator program, SAFE3TRA, to facilit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task. To translate an input file from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1 to a format compatible with the new Release 2, execu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&gt;d:SAFE3TRA 1=rel1file 2=rel2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=rel1file and 2=rel2file parameters are optional and they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any order. If any of the parameters is not us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prompt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=rel1file option may be used to specify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elease 1 format. Only the name is required. If not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revert to the default drive and to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an extension of .INP will be automatical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2=rel2file option may be used to specify the file where the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in the new Release 2 format, is to be written. Again, if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the program will revert to the default drive an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and an extension of .IN2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conversion is done you can then check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y created input file. After you have converted all the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you need, you can delete the old versions and rena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2 files with the usual .INP extension by using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 *.IN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NAME *.IN2 *.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now the model files are ready to be used with SAFE3PL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3STA in the same manner as bef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STARTING THE SAFE3PLT PROGRAM 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data is verified with graphical displays of the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 and with properties superimposed as defined by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will run the SAFE3PL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&gt;d:SAFE3PLT c g=grdevice i=inpfspec j=jumpmove m r=pix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, g=grdevice, i=inpfspec, j=jumpmove, m and r=pixrat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 optional and they may be specifi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 parameter centers all plotting of node and element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to the node location or the element centroid, respectiv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making them stack around it. This is useful in fine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 where a printed label is large relative to the siz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=grdevice option may be used to specify the graphics devi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to be used. The following table presents the different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s and modes supported by SAFE3PLT and the codename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ED GRAPHICS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name Device                          Resolution       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------                          ----------   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70-1   IBM 3270 PC                       720x350     2 (monochro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70-2                                     360x350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&amp;T-1   AT&amp;T Graphics Adapter             640x400     2 (monochro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&amp;T-2        DEB Graphics Adapter         640x200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&amp;T-3                                     640x400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I-1    ATI Graphics Solution Adapter     640x200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I-2                                      320x200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-1    IBM Color Graphics Adapter        640x200     2 (monochro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-2                                      320x200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-1        Enhanced Graphics Adapter     640x350     2 (monochro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-2                                      320x200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-3                                      640x200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-4                                      640x350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480   Tseng Labs  EVA/480               640x480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-M   Hercules Mono. Graphics Adapter   720x348     2 (monochro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S-G    MDS Genius Display Adapter       720x1024     2 (monochro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00     Sigma Design Color-400 Adapter    640x400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B2-1   STB GraphicsPlus-II Adapter       640x352     2 (monochro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GM-1    Tecmar Graphics-Master Adapter    720x352     2 (monochro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GM-2                                      720x704     2 (monochro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GM-3                                      640x200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GM-4                                      640x400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GA-1   Video-7 VEGA Deluxe               640x480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GA-2                                     710x410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7-1    Wyse WY-700 Graphics Display     1280x800     2 (monochro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7-2                                     1280x400     2 (monochro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7-3                                      640x400     2 (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splays compatible with those above may als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specified, the program will try to determine the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present in the computer and it will us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some circumstances, SAFE3PLT may have some trouble det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 display adapter present in your computer. In that ca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specify which type of display you have. Also, many adapte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modes; even if properly detected, you may not want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 select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=inpfspec option may be used to specify the file to be plot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fspec may be any valid DOS file name with drive specifi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path, name and type as desired. Only the name is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specified, the program will revert to the default drive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and an extension of .INP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by SAFE3P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j=jumpmove option may be used to specify the movement jump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ning the display window over the model. If not specifi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use a default value of 0.9, resulting in a 10% overl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displayed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 parameter is used to set the monochrome mode, which forc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ting program to display in white all the colors, except bla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on col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ful when using a combination monitor/display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es not work well with colors other than black and whi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creen dumps to a printer or plotter do not show certain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 Test your equipment to see which option you like th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=pixratio option may be used to specify the pixel density rat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play being used. If not specified, the program will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your monitor may not coincide with the standard, you may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is command to eliminate distortion of the plotted i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you may want set the value to the pixel densit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; in such a case you will get distorted images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realistic ones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&gt;B:SAFE3PLT m i=bea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in drive B: and the input file is BEAM.INP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rive A:. Both the monochrome and the centering option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SAFE3PLT program command summary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 COD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specifies the action to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Description of function selected with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Run Another data file --- program prompts for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Plot Beam el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     Display Beam Area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     Plot Beam distributed Loa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L    Plot Beam Longitudinal Loads (along the local x-axi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N    Plot Beam Normal Loads (along the local z-axi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T    Plot Beam Transverse Loads (along the local y-axi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V    Display Beam distributed Load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X    Plot Beam Loads along the global X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Y    Plot Beam Loads along the global Y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Z    Plot Beam Loads along the global Z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    Display Beam Material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     Display Beam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     Display Beam end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Display Beam torsional constant (about the X-axis)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   Display Beam moment of Inertia (about the Y-axis)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Z     Display Beam moment of Inertia (about the Z-axis)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Clear screen of all plotted and displayed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Delay the execu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Get in the Enlarg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: Move Bottom of the box 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: Move Left side of the box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: Move Right side of the box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 Move Top of the box do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: Reverse direction of mov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: Execute the enlarg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: Abort the enlarg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Plot Faste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     Display Fastener Area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     Display Fastener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     Display Fastener Shear stiffness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     Display Fastener aXial stiffness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Specify Interval of elements to be plotted in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Set the movement Jump when pa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Switch to a given Load cond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    Display Load condition Ti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Move the window --- The cursor keys may also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Plot 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     Display Node Coordinate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X    Plot Node Forces along the global X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Y    Plot Node Forces along the global Y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Z    Plot Node Forces along the global Z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     Plot Node Loa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V    Display Node Load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X    Plot Node Moments along the global X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Y    Plot Node Moments along the global Y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Z    Plot Node Moments along the global Z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     Display Nod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     Plot type of Node freedom Restra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V    Display Node Restraint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X     Display Node X-coordinate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Y     Display Node Y-coordinate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Z     Display Node Z-coordinate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Plot Pl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     Display Plate Bending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     Plot Plate Ed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     Plot Plate distributed Loa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L    Plot Plate Longitudinal Loads (along the local x-axi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N    Plot Plate Normal Loads (along the local z-axi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T    Plot Plate Transverse Loads (along the local y-axi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V    Display Plate distributed Load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X    Plot Plate Loads along the global X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Y    Plot Plate Loads along the global Y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Z    Plot Plate Loads along the global Z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     Display Plate Material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     Display Plat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     Print display without the "Option to plot?"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     Display Plate Thickness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Quit --- used to terminate this program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Set the screen pixel density Rati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Shrink display grid to previou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     Set the display in Color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     Set the display in Monochrom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     Set a new Viewpoint in Absolut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     Set a new Viewpoint in Relativ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Display the World --- the complete mod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Display the aX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are parameters used to specify the request with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when necessary. There are several types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: Used by commands that plot elements or propert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ements, a range is a compact form of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elements for which the request is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ange is specified with three integers, the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and skip values of the r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: Required to specify the direction of move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commands. It is specified by a single dig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value: It assigns a value to som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plot? BA       =&gt; Display all the beam area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plot? nn 1 18  =&gt; Display the node numbers for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des in the range from 1 to 18,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plot? F 23     =&gt; Plot the fastener numbered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mmand is described in detail in the manual, in a similar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ollowing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: 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: CODE values are 1, 2, 3, 4, 6, 7, 8, o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: Moves the window to the adjacent window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the code value. The code values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on of movement in the numeric keypad from the number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to the key with the number specified b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: The display window may be moved in one of the e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s around it by using the key layout i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 to specify the 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= up and left       8 = up            9 = up a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left              5                 6 =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down and left     2 = down          3 = down a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ll be an overlap of about 10% between adja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to allow a good indexing of the images both vi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o create a mosaic of images obtained in a printer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 command). If the desired movement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s to half-frame or less, the Enlarge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(see 6.4.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oes not enlarge the image and so the Shr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will not return the window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from where it was moved but to the previous fram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image was actually enl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umbers are to be entered from the numeric keypa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 Lock key may need to be toggled to switch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pad from the cursor ontrol state to the numeric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NOTE: The cursor keys uparrow, leftarrow, right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wnarrow and the Home, Pg Up, Pg Dn and End key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move the window in the same manner as the Mov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above. They are less cumbersome to use, requi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o press the key in desired direction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ral key with the number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: N init last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: 1 &lt;= init, last, jump &lt;=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: All the nodes in the specified range of nod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d as rings in blue color centered on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jump is omitted all the nodes in the range between 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ast, both inclusive, will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ast and jump are both omitted only the node in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ll three parameters are omitted all nod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ANALYZING THE MODEL 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ory requirements of the solution of a Finite Element Model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mitation of memory available to solve the stiffness matri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reached.  In MICROSAFE 3-D three mechanisms are used to pu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limitation further a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stiffness matrix of any model is always symmetric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onal. This means that about one half of the matrix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ndant copy of the other half and it does not ne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. Thus, the memory needs are cut in about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stiffness matrix of most models is banded, which mean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zero terms lie inside a relatively narrow band ce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onal of the matrix. Only that band needs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ICROSAFE 3-D uses the computer disks as an extension of the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andom-access-memory).  When the program runs out of RAM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tart using the space available in the disk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memory to store the rest of the coeffici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ffness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arting the solution progra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will run the analys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&gt;d:SAFE3STA e i=inpfspec o=outfspec s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, i=inpfspec, o=outfspec, s and x parameters are option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may be specifi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 parameter is used to echo the input data in the outpu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especially useful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t serves to check that the program is actually reading th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ed to enter and not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t allows you to keep a record of your input data perman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d to the results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copy of your input data will be nicely tabulated and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easier to use than your original, free-fiel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=inpfspec option may be used to specify the file to be plot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fspec may be any valid DOS file name with drive specifi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path, name and type as desired. Only the name is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specified, the program will revert to the default drive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and an extension of .INP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by SAFE3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=outfspec option may be used to specify the file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are to be written. The outfspec may be any valid DO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ith drive specification, directory path, name and typ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. If not specified, the program will revert to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nd to the current directory and an extension of .OU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 may be left completely unspecified (as long as o=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) and the program will automatically use the same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path and name as the input file and the .OU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pecial case the output file data can be routed to any leg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device known to DOS, in which case no output disk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. An example of this is the screen device CON: or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LPT1:. This is useful when screen output or printed outp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t diskfile, is desired or where insufficient hard disk or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is available. The program will ask for another disk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ls up the existing floppy disk (see below) but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vailable with a fixed disk or with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 parameter is used to list a copy of the output fi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t the same time that it is created. This is useful to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being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 parameter is used to request that the program list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point (`Real' as opposed to `Integer') values in expon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tion instead in the fixed point notation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&gt;B:SAFE3STA i=a:beam o= e       =&gt; The program is in drive 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so the default), the input file is BEAM.INP in drive A: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is BEAM.OUT in the same drive A:. The echo option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SAFE3STA i=Beam o=A:           =&gt; The program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rive C:, the input file is BEAM.INP in the default drive 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output file is BEAM.OUT in drive A:. None of the echo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ptions have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unning the solution program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ogo of the program is displayed in the screen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valuate the and, either it will prompt for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if missing, or it will report the names received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  The default options are always shown in th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in brackets ([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program has read the input file and printed i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if so requested, it will start assembling the stiff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of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 SAFE3STA has to calculate the stiffness matrix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element (beam, plate or fastener) and rearrange i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framework before adding it to the model stiffness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irtual memory feature is needed to store the full stiff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of the model the disk in the default drive will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urpose, so enough space must be available in it for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ssembling the model stiffness matrix, the program will pro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btain the solution of the system of simultaneous equ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of the system is done in two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first one, called FORWARD ELIMINATION, consists of manipul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tions in such a way that one of the unknowns is f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second step, called BACKWARDS SUBSTITUTION, goes in the re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substituting the already obtained unknowns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other unkn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process will take only a few seconds for simple model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hours for the most complex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8087/80287/80387 coprocessor chips significantly reduce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times. If installed, all the programs in the MICROSAFE 3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will take advantage of its presence. The switch to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rocessor is automatically performed by the programs an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ven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: If your computer does not have an 8087 or 80287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have trouble running the example model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age, add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NO87=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AUTOEXEC.BAT file and reboot the computer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CROSAF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AFE3STA has solved the system of simultaneous equation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ceed to write the results to the output file.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finishes by reporting the total amount of time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ze the model for future reference and returns contro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DESCRIPTION OF THE OUTPUT FILE 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FE3STA program reports all the information in a singl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The name and destination of the output file is specifi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t the beginning of each run. The destination of the out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of the disk drive and the directory path needed to reac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 is a plain text file, in ASCII form, and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any special control characters other than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-return/line-feed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formats used to create the output file,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uest to use exponential notation or not. Otherwise,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ixed, that is, the information is always written in the sam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ame locations and this format does not vary from run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eader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lines of the output file generated by SAFE3STA con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that is handy to quickly identify the ru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I C R O S A F E --- STRUCTURAL ANALYSIS BY FINITE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: SAFE3STA (3-D)  Rel. 2.0   12/31/1987  2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data file  : SPLICE3B.IN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data file : TEST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ws the date and time of day when the file was creat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 involved. It also displays the version and releas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ICROSAFE 3-D packag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isting of input data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data is displayed in labeled tables as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essively reads the input file. All short form inputs,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al values and restraint codes are enhanced/translated to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readable model dat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starts by displaying the parameters that define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nodes                         :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aterials                     :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beams                         :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beam end releases             :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lates                        :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fasteners                     :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rimary loadcases             :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uperposition loadcases       :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restrained degrees of freedom :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tinues with the node coordinates defini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  Coordinate X   Coordinate Y   Coordinate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.20000         .00000        -.01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1.20000         .00000        4.003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3.20000      -16.22500        8.88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6.45000        -.12500       -5.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10.00000        7.50000       1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order that they are specified in the file, not necessar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orted form. The following table presents the material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  Young's modulus   Poisson's ratio   Specific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10500000.          .33000                .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10500000.          .33000                .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10700000.          .30000               1.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400000.          .11000                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the program displays the tables with the properti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ypes of elements--- beams, plates and fasteners---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If one or more types of elements are missing from the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the corresponding tables will no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 containing the beam properties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     I     J     K      Length      Area    Polar M.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-axis M.I.   Z-axis M.I.  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1     2    10      20.881     .1000        .0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00000        .00000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2     3    10      20.881     .1000        .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06000        .02000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3     4    10      20.881     .1000        .0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07000        .02000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6     5    17      13.396     .1200        .00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00000        .04000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7     6    17      13.396     .1300        .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00000        .00000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12    13    17      13.396     .1400        .00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00000        .04000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13    14    22       6.100     .1750        .1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16000        .16000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s I and J are used to represent the end nodes of the be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K marks the column where the beam orientation n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. Next, the beam end releases, if any, are presen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 END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  End node           Type of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16          Rotation about Z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2         Translation along X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9         Translation along Y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beam end releases comes the table with the defini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e    I     J     K     L   Thickness  Material  B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1     6     7     2     .05000       4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2     7     8     0     .05000       4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3     8     9     4     .05000       1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4     9    10     0     .05000       1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s I, J, K and L are used to represent the corner nod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element table will contain the information about th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N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ner I     J     K      Area   Axial Stiffness   Shear Stiff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7    22    10     .250000      200000.          5000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8    23    10     .250000      200000.          5000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9    24    10     .250000           0.              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: Fastener 4 has been disconnected from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22    35    10     .250000           0.            2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s the case with the beams and plates, a warning messag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when a given element is disconnected from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s I and J are used to represent the end nod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ner. The label K marks the column where the fastener ori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ll the element data tables have been written to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e loads are displayed, starting with the primary loadc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a summary is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LOAD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case name           : Test #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case number         :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loaded nodes  :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loaded beams  :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loaded plates :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vity loads factor    :     .0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tables of the applied loads to nodes, beams and pla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            PX            PY            PZ            M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Y            M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50.00           .00           .00           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.00           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100.00           .00           .00           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30000.00           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        50.00           .00           .00           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.00           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 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   Loading direction     End Distributed 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Global X axis      100.00000    100.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Global Z axis        1.00000     -1.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Local Y axis       -50.00000       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E 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e  Loading direction     Distributed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 Local X axis            -6.0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    Global Y axis           22.5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    Local Z axis            5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s PX, PY and PZ are used to represent the node forc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-axis, y-axis and z-axis directions. The labels MX, MY and MZ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represent the node moments applied around th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perposition condition tables follow the primary load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POSITION LOAD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case name            : Combined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case number          :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uperpositions :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CASE   Superposition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.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  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nally the node restraints tables are display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RE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          Type of restraint         Dis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       Rotation about Z axis           .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Translation along X axis        -.25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Rotation about X axis           .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Rotation about Y axis           .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Translation along Y axis         .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Translation along Z axis         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isting of output data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generated by SAFE3STA about the state of the de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 is always written to the specified output file with no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specified. Again, to see the output data on the screen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specify the s option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input data, the output data is displayed in labeled t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SAFE3STA program progressively generates it.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explain in some detail what the different column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able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huge amount of output data generated by SAFE3STA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mid-sized models, the program constantly monitors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available in the disk where the output file is being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a fatal `disk full' system error which would termin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isk becomes full in the process of writing the output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3STA will trigger a recovery process to allow the data to be sp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different diskettes. This process will be repeated a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gnorable degrees of freedom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able of the output data is a listing of the ignor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ees of freedom. These are degrees of freedom that are not 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for which the elements in the model do not provide signific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ffness. They are display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ABLE DEGREES OF FREE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 1.4   1.5   2.3   3.6   4.6   5.6   8.4   8.5  10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he user's responsibility to review this table to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degrees of freedom that are ignored should actual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 presents the ignorable degrees of freedom as pai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in the form `node.degree-of-freedom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olution summary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mmary of some parameters of the solution is always presen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egrees of freedom : 186 (186 in RAM and 0 on 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dwidth : 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loadcases 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de displacements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able of the output data is always the list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cements of the nodes in the three degrees of freedom. The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DISPLA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        U           V           W        Theta-x     Theta-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Thet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.000285    -.000021     .547780     .000000     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.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.000294    -.000008    1.191926     .000000     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.0000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.000313     .000017    2.000023     .000000     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.0000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.000348     .000038     .000000     .000111     .000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.000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nodes that happen to be disconnected from the model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cluded in this table. Node displacements at the indicated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esented in a right handed Cartesian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, V and W parameters represent the nodal deflection in the x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- and z-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eta-x, Theta-y and Theta-z values represent the node ro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three coordinate a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eam corner forces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 corner forces are presented as loads applied to the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s of the beam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 CORNER FO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     I     J           FX1          FY1          FZ1          MX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Y1          MZ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X2          FY2          FZ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X2          MY2          MZ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2     3          -21.          -2.           0.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.          -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.           2.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0.           0.          -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3     4          -37.          -3.           0.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.          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.           3.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0.           0.          -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4     5          -33.           3.           0.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.          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.          -3.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0.           0.         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beams that happen to be disconnected from the model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cluded i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 node I and J are labeled ending in the numeral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Xi, FYi and FZi parameters represent the corner forc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global coordinate axes. The MXi, MYi and MZi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the corresponding m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eam loads and stresses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 internal loads and stresses are presented in relati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 element local coordinate system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 LOADS AND ST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m    I    J           PX1          SX1          PX2          SX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Y1         SHY2         SHZ1         SHZ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MX         BMY1         BMY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BMZ1         BMZ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2    3           21.         208.          21.         20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           2.           0.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.           0.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.          -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3    4           37.         367.          37.         36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.           3.           0.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.           0.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1.          -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4    5           33.         328.          33.         32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.          -3.           0.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.           0.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3.          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ial loads (PXi) represent the forces along the axis of the el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ial tension is positive and axial compression is shown a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xial stresses (SXi) follow the same sign conventions as PX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Yi and SHZi parameters represent the shear forces at both 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beam that are parallel to the local y- and z-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The shears at the second node (SHY2, SHZ2) ar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local positive y- and z-axis and the shears at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(SHY1, SHZ1) are defined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MX parameter is the torsion moment applied to the beam. The BMY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MZi parameters represent the bending moments about local y-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-axis existing at the ends of the 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oments are positive, they correspond to a clock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ion of the second node relative to the first node when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s the positive end of the ax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late corner forces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e corner forces are presented as forces applied to the nod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ners of the plat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E CORNER FO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e    I     J     K     L          FX1         FY1         FZ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X1         MY1         MZ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X2         FY2         FZ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X2         MY2         MZ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X3         FY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Z3         MX3         MY3         MZ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X4         FY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Z4         MX4         MY4         MZ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1     6     7     2           9.          6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0.          0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0.         12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0.          0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18.         -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.          0.          0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.        -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.          0.          0.         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2     7     8     3           3.          7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0.          0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20.         13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0.          0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0.        -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.          0.          0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7.        -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.          0.          0.         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6    11    12     7           0.        -12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0.          0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9.         -6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0.          0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9.        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.          0.          0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18.          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.          0.          0.         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7    12    13     8         -20.        -13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0.          0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.         -7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0.          0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7.        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.          0.          0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0.        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.          0.          0.        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tes that happen to be disconnected from the model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is table. Data for node I, which correspond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node defined for the plate, is presented under labels end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al 1. Data for nodes J, K and L is presented in a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Xi, FYi and FZi parameters represent the corner forc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global coordinate axes. The MXi, MYi and MZi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the corresponding mo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late load intensities and stresses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 following the plate corner forces displays the plate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sities and stresses and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E LOAD INTENSITIES AND ST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e    I     J     K     L           SX          SY         T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MAX        SMIN        TMAX       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X         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M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1     6     7     2          88.       -182.       -35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0.       -425.        378.        -5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0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2     7     8     3          64.        339.       -40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28.       -225.        426.        -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0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6    11    12     7          88.       -182.        35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0.       -425.        378.         5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0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7    12    13     8          64.        339.        40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28.       -225.        426.         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0.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X, SY and TAU values represent the plate membrane stress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, y and xy direction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MAX, SMIN and TMAX values represent the plate membrane princip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sses: maximum axial stress, minimum axial stress and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ar s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gle parameter shows the orientation of the principal membra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sses in the local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cipal stress data are calculated with the traditional Moh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X, MY and MXY values represent the plate bending and tw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ments per unit length in the local x and y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y direction is used to indicate the 45 degree diagonal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 and y axes for shear stresses (TAU) and twisting moments (MX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astener forces and stresses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plate data has been reported in the output file, SAFE3S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a table with forces and stresses in the fasteners ---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NER FORCES AND ST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ner I     J           FX1          FY1          FZ1          FX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Y2          FZ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X          SAX          P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S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7    22           75.           0.           0.         -7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.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0.           0.          7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8    23           41.           0.           0.         -4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.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0.           0.          4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9    24           83.           0.           0.         -8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.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0.           0.          8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I corresponds to the first node of the fastener and node 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s to the secon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Xi, FYi and FZi parameters represent the corner forc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global coordinate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X and PSH values represent the fastener load transf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ial direction and a perpendicular direction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X and SSH values represent the axial and shear stresses c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loa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fer loads and stresses are calculated in the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de internal forces and reactions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mmation of all element corner forces and applied nodal load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ode is presented in this section. The results of this sum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the reaction forces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INTERNAL FORCES AND RE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 Coordinate X  Coordinate Y  Coordinate Z         F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Y                   F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X                   MY                   M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.20000        .00000        .00000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0.        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 Reaction          0. Reaction         -7. Re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1.20000        .00000        .00000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0.        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                   0.                  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2.20000        .00000        .00000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0.        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                   0.                  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3.20000        .00000        .00000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0.                   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                   0.                 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ordinates for each node followed by the forces in the x-, 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z-direction and the moments around the x-, y- and z-axi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odel idealization results in a poorly or ill-condi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, the inaccuracy will be shown as a nonzero value for n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o restrained degrees of freedom. Each restrained degre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om is indicated by the word Reaction printed after the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to aid in identifying the reactions. A review of this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prove the accuracy of the sol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PROGRAM MESSAGES 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kinds of messages that the MICROSAFE 3-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formative messages: The ones the programs use to keep you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bout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arning messages: The programs inform the user of facts tha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ut, if wrong, may have disastrous con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rror messages: Diagnostics the programs make when they encou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 they cannot handle and that requires some chang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ample of the Section in the manual that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: INCOMPATIBLE TYPE OF NUMERIC ENTRY IN INPU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ed in line 1066 of file WRNGTYPE.IN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|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108 192 199 2.4   0  .020 1 0 /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|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properties of plate 108 it was expected to find the index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node of the plate - an integer between 1 and 400 -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th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: Both the SAFE3PLT and the SAFE3STA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: One of the entries in the line is of a type (integ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, ...) incompatible with the type of the 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rows in the error message point to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ible for the type change an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states the required type for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: Check the input file and replace the entry with the in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the program again with the modifi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REFERENCES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references, sorted by auth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 order, that may be helpful to the user of fin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 methods of analy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zar, J. J., ``Matrix Structural Analysis,'' Pergamon Un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neering Series, 19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tin, H. C., ``Introduction to Matrix Methods of Structu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alysis,'' McGraw-Hill, 19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zemiemecki, J. S., ``Theory of Matrix Structural Analysis,'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Graw-Hill, 19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o, S. S., ``The Finite Element Method in Engineering,'' Perga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tional Library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enkiewicz, O. C., ``The Finite Element Method in Engine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ience,'' McGraw-Hill, London, 19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enkiewicz, O. C. and Holister, G. S., ``Stress Analysis - Re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elopments in Numerical and Experimental Methods,'' Joh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ey &amp; Sons, London, 196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PURCHASE FORM 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der MICROSAFE products use a copy of the purchase form show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age or print it by sending the file PURCHASE.DOC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          M I C R O S A F E   P U R C H A S E   F O R M          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d from:  MICROSTRESS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950 Forest Av.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ttle, WASHINGTON, 98178 (U.S.A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phone: (206)-772-0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deral Tax #:  91-12879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h. State Tax #:  C 600 572 1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rchase date:      /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    --------     ----------    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DESCRIPTION       QUANTITY     PRICE EACH    PRICE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    --------     ----------   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AFE 2-D package       ________        $75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-D Evaluation copies       ________        $10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AFE 3-D package       ________       $120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D Evaluation copies       ________        $15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d 2-D/3-D package    ________       $160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PURCHASE PRICE   =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MAKE CHECKS PAYABLE TO: MICROSTRES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amounts are valid in the U.S.A. only and they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ge and state and local taxes within Washington State.  Overs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s please add $20 per package and $2 per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l documentation is included with all the programs shown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e evaluation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dersigned consents to use each purchased copy of the produc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achine at a time only and agrees not to use the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for any other purpose than the demonstration of the produc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gnature 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  Street address or P.O.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  City, State and ZIP cod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